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widowControl/>
        <w:jc w:val="center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期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503</w:t>
      </w:r>
      <w:r>
        <w:rPr>
          <w:rFonts w:ascii="Verdana" w:hAnsi="Verdana" w:cs="Verdana"/>
          <w:b/>
          <w:color w:val="000000"/>
          <w:kern w:val="0"/>
          <w:sz w:val="30"/>
        </w:rPr>
        <w:t>机房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跨境电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余起凤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网络营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星全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物流配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邱谷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跨境电商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余起凤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网店运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罗琼琼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网店运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罗琼琼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网店设计与装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钟建珍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网络营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星全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网店设计与装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钟建珍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物流配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邱谷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网店运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罗琼琼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</w:tbl>
    <w:p>
      <w:pPr>
        <w:pStyle w:val="Normal"/>
        <w:widowControl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widowControl/>
        <w:jc w:val="center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期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504</w:t>
      </w:r>
      <w:r>
        <w:rPr>
          <w:rFonts w:ascii="Verdana" w:hAnsi="Verdana" w:cs="Verdana"/>
          <w:b/>
          <w:color w:val="000000"/>
          <w:kern w:val="0"/>
          <w:sz w:val="30"/>
        </w:rPr>
        <w:t>机房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网店设计与装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瞿霞霞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跨境电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阙家伟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商客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阙家伟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跨境电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阙家伟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网店设计与装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瞿霞霞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PS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商</w:t>
            </w: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荀虎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网店设计与装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瞿霞霞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PS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商</w:t>
            </w: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荀虎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商客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ind w:firstLine="280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阙家伟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网店设计与装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瞿霞霞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</w:tbl>
    <w:p>
      <w:pPr>
        <w:pStyle w:val="Normal"/>
        <w:widowControl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widowControl/>
        <w:jc w:val="center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期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5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8</w:t>
      </w:r>
      <w:r>
        <w:rPr>
          <w:rFonts w:ascii="Verdana" w:hAnsi="Verdana" w:cs="Verdana"/>
          <w:b/>
          <w:color w:val="000000"/>
          <w:kern w:val="0"/>
          <w:sz w:val="30"/>
        </w:rPr>
        <w:t>机房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网店运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叶碧妍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网店运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叶碧妍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孟爱丽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网店运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孟爱丽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孟爱丽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网店运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孟爱丽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商客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叶碧妍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网店运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叶碧妍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跨境电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罗琼琼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网店运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孟爱丽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跨境电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罗琼琼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电商客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叶碧妍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56:00Z</dcterms:created>
  <dc:creator>user</dc:creator>
  <dc:description/>
  <dc:language>en-US</dc:language>
  <cp:lastModifiedBy>wlx</cp:lastModifiedBy>
  <cp:lastPrinted>2006-01-08T06:03:00Z</cp:lastPrinted>
  <dcterms:modified xsi:type="dcterms:W3CDTF">2019-09-04T01:50:49Z</dcterms:modified>
  <cp:revision>1</cp:revision>
  <dc:subject/>
  <dc:title>塘厦理工2010-2011学年第二学期机房安排（301）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