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液压气动实训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13"/>
        <w:gridCol w:w="1510"/>
        <w:gridCol w:w="1521"/>
        <w:gridCol w:w="1511"/>
        <w:gridCol w:w="152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机器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梯大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8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电梯大专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机器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8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电梯大专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钳工与焊工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6"/>
        <w:gridCol w:w="1517"/>
        <w:gridCol w:w="1517"/>
        <w:gridCol w:w="1518"/>
        <w:gridCol w:w="151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机器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电梯大专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快意电梯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德国机器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机电楼一楼大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4"/>
        <w:gridCol w:w="1514"/>
        <w:gridCol w:w="1514"/>
        <w:gridCol w:w="1515"/>
        <w:gridCol w:w="151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梯维修与保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0" w:leader="none"/>
              </w:tabs>
              <w:jc w:val="left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梯大专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梯维修与保养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快意电梯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梯维修与保养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梯大专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梯维修与保养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快意电梯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机电楼一楼内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4"/>
        <w:gridCol w:w="1514"/>
        <w:gridCol w:w="1514"/>
        <w:gridCol w:w="1515"/>
        <w:gridCol w:w="151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梯安装与调试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快意电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梯安装与调试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梯大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梯安装与调试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快意电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智能楼宇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12"/>
        <w:gridCol w:w="1512"/>
        <w:gridCol w:w="1523"/>
        <w:gridCol w:w="1513"/>
        <w:gridCol w:w="15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8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电梯大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电梯大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电梯电气控制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19"/>
        <w:gridCol w:w="1519"/>
        <w:gridCol w:w="1519"/>
        <w:gridCol w:w="1509"/>
        <w:gridCol w:w="151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电梯大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快意电梯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电梯大专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快意电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3840"/>
        <w:jc w:val="both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机电楼三楼</w:t>
      </w:r>
    </w:p>
    <w:p>
      <w:pPr>
        <w:pStyle w:val="Normal"/>
        <w:widowControl w:val="false"/>
        <w:ind w:firstLine="3840"/>
        <w:jc w:val="both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12"/>
        <w:gridCol w:w="1513"/>
        <w:gridCol w:w="1512"/>
        <w:gridCol w:w="1513"/>
        <w:gridCol w:w="152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电设备安装与调试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器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电气工程实践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机器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电设备安装与调试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器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501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传感器实训室 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3"/>
        <w:gridCol w:w="1524"/>
        <w:gridCol w:w="1524"/>
        <w:gridCol w:w="1503"/>
        <w:gridCol w:w="152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气动系统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宋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气动系统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宋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气动系统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宋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气动系统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宋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502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电工初级 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7"/>
        <w:gridCol w:w="1527"/>
        <w:gridCol w:w="1507"/>
        <w:gridCol w:w="1528"/>
        <w:gridCol w:w="150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机与电力拖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8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脑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郭立爽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机与电力拖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8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脑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郭立爽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503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电工初级 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10"/>
        <w:gridCol w:w="1531"/>
        <w:gridCol w:w="1511"/>
        <w:gridCol w:w="1512"/>
        <w:gridCol w:w="151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机与电力拖动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快意电梯班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徐灿明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机与电力拖动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快意电梯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徐灿明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601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电子产品工艺仿真 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20"/>
        <w:gridCol w:w="1498"/>
        <w:gridCol w:w="1520"/>
        <w:gridCol w:w="1521"/>
        <w:gridCol w:w="152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>
          <w:trHeight w:val="9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LC/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变频器技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胡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班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产器治具设计与线路模拟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8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韦钊卓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LC/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变频器技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胡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班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产器治具设计与线路模拟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8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韦钊卓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>
          <w:trHeight w:val="5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LC/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变频器技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伟国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大专班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LC/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变频器技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伟国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大专班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603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无人机实训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1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室 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4"/>
        <w:gridCol w:w="1514"/>
        <w:gridCol w:w="1514"/>
        <w:gridCol w:w="1515"/>
        <w:gridCol w:w="151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604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无人机实训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2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室 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4"/>
        <w:gridCol w:w="1514"/>
        <w:gridCol w:w="1514"/>
        <w:gridCol w:w="1515"/>
        <w:gridCol w:w="151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607PLC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考核实训室 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24"/>
        <w:gridCol w:w="1503"/>
        <w:gridCol w:w="1503"/>
        <w:gridCol w:w="1525"/>
        <w:gridCol w:w="152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>
          <w:trHeight w:val="7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变频器控制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快意电梯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胡加火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变频器控制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快意电梯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胡加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变频器控制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梯大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胡加火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608 235APLC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综合实训室 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10"/>
        <w:gridCol w:w="1531"/>
        <w:gridCol w:w="1511"/>
        <w:gridCol w:w="1512"/>
        <w:gridCol w:w="151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>
          <w:trHeight w:val="9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电设备组装与调试技术技能训练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机器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胡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电设备组装与调试技术技能训练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机器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胡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电设备组装与调试技术技能训练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机器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胡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702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电子焊接实训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1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室 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16"/>
        <w:gridCol w:w="1516"/>
        <w:gridCol w:w="1516"/>
        <w:gridCol w:w="1518"/>
        <w:gridCol w:w="151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技术与实训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中兴通信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汪蓉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技术与实训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中兴通信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汪蓉蓉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技术与实训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通信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汪蓉蓉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工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宋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技术与实训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通信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汪蓉蓉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技术与实训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梯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郭资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705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电子焊接实训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2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室课表</w:t>
      </w:r>
    </w:p>
    <w:p>
      <w:pPr>
        <w:pStyle w:val="Normal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16"/>
        <w:gridCol w:w="1516"/>
        <w:gridCol w:w="1516"/>
        <w:gridCol w:w="1518"/>
        <w:gridCol w:w="151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工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叶柳君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设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8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萧雪川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传感器技术及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机器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赵华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技术与实训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快意电梯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叶柳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设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8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萧雪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传感器技术及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机器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赵华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技术与实训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叶柳君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706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电子焊接实训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3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室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3"/>
        <w:gridCol w:w="1524"/>
        <w:gridCol w:w="1524"/>
        <w:gridCol w:w="1503"/>
        <w:gridCol w:w="152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设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8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通信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林增辉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设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8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通信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林增辉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设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8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通信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林增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技术与实训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宋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707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电工初级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7"/>
        <w:gridCol w:w="1527"/>
        <w:gridCol w:w="1507"/>
        <w:gridCol w:w="1508"/>
        <w:gridCol w:w="150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机与电力拖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快意电梯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徐灿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机与电力拖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梯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徐灿明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机与电力拖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快意电梯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徐灿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机与电力拖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梯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徐灿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708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电工中级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20"/>
        <w:gridCol w:w="1520"/>
        <w:gridCol w:w="1498"/>
        <w:gridCol w:w="1521"/>
        <w:gridCol w:w="152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气工程实践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机器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徐灿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气工程实践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韦钊卓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气工程实践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机器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徐灿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气工程实践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韦钊卓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气工程实践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韦钊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气工程实践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韦钊卓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2:00Z</dcterms:created>
  <dc:creator>lenovo</dc:creator>
  <dc:description/>
  <dc:language>en-US</dc:language>
  <cp:lastModifiedBy>lenovo</cp:lastModifiedBy>
  <dcterms:modified xsi:type="dcterms:W3CDTF">2021-03-03T03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