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/>
        </w:rPr>
      </w:pPr>
      <w:r>
        <w:rPr>
          <w:rFonts w:eastAsia="Verdana" w:cs="宋体" w:ascii="Verdana" w:hAnsi="Verdana"/>
          <w:b/>
          <w:color w:val="000000"/>
          <w:kern w:val="0"/>
          <w:sz w:val="30"/>
          <w:szCs w:val="30"/>
          <w:lang w:val="en-US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东莞市电子科技学校</w:t>
      </w: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19-2020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年第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期机房安排</w:t>
      </w:r>
      <w:r>
        <w:rPr>
          <w:rFonts w:ascii="Verdana" w:hAnsi="Verdana" w:cs="宋体" w:eastAsia="Verdana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（综</w:t>
      </w: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  <w:t>303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机房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96"/>
        <w:gridCol w:w="1941"/>
        <w:gridCol w:w="2186"/>
        <w:gridCol w:w="1873"/>
        <w:gridCol w:w="1581"/>
      </w:tblGrid>
      <w:tr>
        <w:trPr>
          <w:trHeight w:val="88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4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数据案例分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3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赵朋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线上创业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3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巫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数据恢复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电脑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赵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数据恢复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电脑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巫鹏</w:t>
            </w:r>
          </w:p>
        </w:tc>
      </w:tr>
      <w:tr>
        <w:trPr>
          <w:trHeight w:val="119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数据恢复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电脑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巫鹏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数据恢复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电脑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赵朋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线上创业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3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巫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线上创业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3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巫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数据恢复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联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巫鹏</w:t>
            </w:r>
          </w:p>
        </w:tc>
      </w:tr>
      <w:tr>
        <w:trPr>
          <w:trHeight w:val="12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线上创业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3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巫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数据恢复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电脑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巫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数据恢复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联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巫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</w:r>
    </w:p>
    <w:p>
      <w:pPr>
        <w:pStyle w:val="Normal"/>
        <w:widowControl/>
        <w:jc w:val="both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/>
        </w:rPr>
      </w:pP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东莞市电子科技学校</w:t>
      </w: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19-2020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年第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期机房安排</w:t>
      </w:r>
      <w:r>
        <w:rPr>
          <w:rFonts w:ascii="Verdana" w:hAnsi="Verdana" w:cs="宋体" w:eastAsia="Verdana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（综</w:t>
      </w: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  <w:t>304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机房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05"/>
        <w:gridCol w:w="2291"/>
        <w:gridCol w:w="2037"/>
        <w:gridCol w:w="2163"/>
        <w:gridCol w:w="1581"/>
      </w:tblGrid>
      <w:tr>
        <w:trPr>
          <w:trHeight w:val="88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4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板卡维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电脑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莫受忠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线上创业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3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刘辉荣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主板测试验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光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莫受忠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接单技巧案例分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3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赵朋</w:t>
            </w:r>
          </w:p>
        </w:tc>
      </w:tr>
      <w:tr>
        <w:trPr>
          <w:trHeight w:val="160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线上创业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3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巫鹏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线上创业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3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刘辉荣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主板测试验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光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莫受忠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线上创业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3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赵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56:00Z</dcterms:created>
  <dc:creator>user</dc:creator>
  <dc:description/>
  <dc:language>en-US</dc:language>
  <cp:lastModifiedBy>Administrator</cp:lastModifiedBy>
  <cp:lastPrinted>2006-01-08T06:03:00Z</cp:lastPrinted>
  <dcterms:modified xsi:type="dcterms:W3CDTF">2019-08-30T07:34:41Z</dcterms:modified>
  <cp:revision>143</cp:revision>
  <dc:subject/>
  <dc:title>塘厦理工2010-2011学年第二学期机房安排（301）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