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微课掌上通</w:t>
      </w:r>
      <w:r>
        <w:rPr>
          <w:rFonts w:ascii="宋体;SimSun" w:hAnsi="宋体;SimSun" w:cs="宋体;SimSun"/>
          <w:b/>
          <w:sz w:val="44"/>
          <w:szCs w:val="44"/>
        </w:rPr>
        <w:t>”班级量化评比实施办法</w:t>
      </w:r>
    </w:p>
    <w:p>
      <w:pPr>
        <w:pStyle w:val="Normal"/>
        <w:jc w:val="center"/>
        <w:rPr>
          <w:rFonts w:ascii="宋体;SimSun" w:hAnsi="宋体;SimSun" w:cs="Calibri"/>
          <w:b/>
          <w:b/>
          <w:sz w:val="44"/>
          <w:szCs w:val="21"/>
        </w:rPr>
      </w:pPr>
      <w:r>
        <w:rPr>
          <w:rFonts w:cs="Calibri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Cs w:val="21"/>
        </w:rPr>
        <w:t>根据市教育局的</w:t>
      </w:r>
      <w:r>
        <w:rPr>
          <w:rFonts w:ascii="宋体;SimSun" w:hAnsi="宋体;SimSun" w:cs="宋体;SimSun"/>
          <w:szCs w:val="21"/>
        </w:rPr>
        <w:t>通知</w:t>
      </w:r>
      <w:r>
        <w:rPr>
          <w:rFonts w:ascii="宋体;SimSun" w:hAnsi="宋体;SimSun" w:cs="宋体;SimSun"/>
          <w:szCs w:val="21"/>
        </w:rPr>
        <w:t>精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了更好的推进我校教育信息化工作，</w:t>
      </w:r>
      <w:r>
        <w:rPr>
          <w:rFonts w:ascii="宋体;SimSun" w:hAnsi="宋体;SimSun" w:cs="宋体;SimSun"/>
          <w:szCs w:val="21"/>
        </w:rPr>
        <w:t>针对微课掌上通</w:t>
      </w:r>
      <w:r>
        <w:rPr>
          <w:rFonts w:ascii="宋体;SimSun" w:hAnsi="宋体;SimSun" w:cs="宋体;SimSun"/>
          <w:szCs w:val="21"/>
        </w:rPr>
        <w:t>使用过程中“常态化使用率”偏低特别是“家长使用率”低的问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经学校行政讨论决定，把微课掌上通的使用情况纳入学校的班级量化评比系统中，信息管理中心和学生处制定本实施办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对微课掌上通的推广，由学校信息管理中心、学生处、班主任共同负责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信息管理中心负责微课掌上通的使用培训、指导，负责达标参数的设置，并负责每月数据的公布。查看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dg.wanpeng.com/school/schoolIndex.htm</w:t>
        </w:r>
      </w:hyperlink>
      <w:r>
        <w:rPr>
          <w:rFonts w:ascii="宋体;SimSun" w:hAnsi="宋体;SimSun" w:cs="宋体;SimSun"/>
          <w:szCs w:val="21"/>
        </w:rPr>
        <w:t>，输入你的手机号码及微课常上通密码登录，然后点击“微课使用统计”，再找到自己所在的年级和班级即可以查看全校、年级、班级的使用统计情况。统计数据以每月最后一天为准，总分的统计情况将会在下一个月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在学校网站进行公布。并对使用优秀的班级进行表扬，对未达标班通报并发放整改通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学生处负责将使用任务布置到各个班，并监督各个班的完成情况。每个月对由信息管理中心提供的数据进行整理，并计算纳入班级量化评比总分之中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班级量化“附加分”项目加分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考核成绩达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上）的班级加分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比例分等级加分。（详见“奖励办法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信息管理中心根据市教育局的要求结合我校实际适当调整“常态使用率”的各项参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指标（参照市教育局对学校的要求指标），总分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上为达标。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83"/>
        <w:gridCol w:w="3824"/>
        <w:gridCol w:w="1197"/>
        <w:gridCol w:w="1197"/>
      </w:tblGrid>
      <w:tr>
        <w:trPr>
          <w:trHeight w:val="5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一级指标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指标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计算公式</w:t>
            </w:r>
          </w:p>
        </w:tc>
      </w:tr>
      <w:tr>
        <w:trPr>
          <w:trHeight w:val="90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I</w:t>
            </w:r>
            <w:r>
              <w:rPr>
                <w:rFonts w:ascii="仿宋" w:hAnsi="仿宋" w:cs="仿宋" w:eastAsia="仿宋"/>
                <w:b/>
                <w:szCs w:val="21"/>
              </w:rPr>
              <w:t>．常态化</w:t>
            </w:r>
            <w:r>
              <w:rPr>
                <w:rFonts w:ascii="仿宋" w:hAnsi="仿宋" w:cs="仿宋" w:eastAsia="仿宋"/>
                <w:b/>
                <w:szCs w:val="21"/>
              </w:rPr>
              <w:t>使用率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．教师常态化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使用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月常态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登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人数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总数的比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后勤人员不计入统计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教师常态化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使用率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*30</w:t>
            </w:r>
          </w:p>
        </w:tc>
      </w:tr>
      <w:tr>
        <w:trPr>
          <w:trHeight w:val="90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b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家长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常态化使用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月常态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登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家长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数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家长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总数的比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一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生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对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统计一位家长使用率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家长常态化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使用率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*40</w:t>
            </w:r>
          </w:p>
        </w:tc>
      </w:tr>
      <w:tr>
        <w:trPr>
          <w:trHeight w:val="10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II</w:t>
            </w:r>
            <w:r>
              <w:rPr>
                <w:rFonts w:ascii="仿宋" w:hAnsi="仿宋" w:cs="仿宋" w:eastAsia="仿宋"/>
                <w:b/>
                <w:szCs w:val="21"/>
              </w:rPr>
              <w:t>．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级圈发送数（次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c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.</w:t>
            </w:r>
            <w:r>
              <w:rPr>
                <w:color w:val="535353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级圈发送数（次）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发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级圈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每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封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满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级圈发送数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*0.5</w:t>
            </w:r>
          </w:p>
        </w:tc>
      </w:tr>
      <w:tr>
        <w:trPr>
          <w:trHeight w:val="90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Ⅲ</w:t>
            </w:r>
            <w:r>
              <w:rPr>
                <w:rFonts w:ascii="仿宋" w:hAnsi="仿宋" w:cs="仿宋" w:eastAsia="仿宋"/>
                <w:b/>
                <w:szCs w:val="21"/>
              </w:rPr>
              <w:t>．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级圈回复均值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d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.</w:t>
            </w:r>
            <w:r>
              <w:rPr>
                <w:color w:val="535353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级圈点赞数（次）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级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点赞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每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封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满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级圈点赞数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*0.05</w:t>
            </w:r>
          </w:p>
        </w:tc>
      </w:tr>
      <w:tr>
        <w:trPr>
          <w:trHeight w:val="90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e.</w:t>
            </w:r>
            <w:r>
              <w:rPr>
                <w:color w:val="535353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级圈评论数（次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级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评论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每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封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满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级圈评论数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*0.1</w:t>
            </w:r>
          </w:p>
        </w:tc>
      </w:tr>
      <w:tr>
        <w:trPr>
          <w:trHeight w:val="559" w:hRule="atLeast"/>
        </w:trPr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总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：系统中的“班级常态化使用率”不等同于总分，“班级常态化使用率”只统计了“老师常态化使用率”及“家长常态化使用率”。可以作为参考，一般来说，“班级常态化使用率”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以上，总分基本也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以上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班级达标建议指标：参照教育局相关指标，班级要达到达标要求，相关指标要达到以下参数以上。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13"/>
        <w:gridCol w:w="1777"/>
        <w:gridCol w:w="1777"/>
        <w:gridCol w:w="1778"/>
      </w:tblGrid>
      <w:tr>
        <w:trPr>
          <w:trHeight w:val="9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教师常态化使用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家长常态使用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级圈发送数（次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级圈点赞数（次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班级圈评论数（次）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常态使用率，指一个月内登录使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以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励办法：</w:t>
      </w:r>
    </w:p>
    <w:p>
      <w:pPr>
        <w:pStyle w:val="Normal"/>
        <w:spacing w:lineRule="auto" w:line="360"/>
        <w:ind w:firstLine="420"/>
        <w:rPr/>
      </w:pPr>
      <w:r>
        <w:rPr/>
        <w:t>对班级及班主任进行奖励，一是在班级量化中以附加分方式进行加分，对总分在</w:t>
      </w:r>
      <w:r>
        <w:rPr/>
        <w:t>60</w:t>
      </w:r>
      <w:r>
        <w:rPr/>
        <w:t>分以上的班级按总分高低进行排列，分一二三等奖进行加分；二是对班主任进行奖励，具体加分和奖励如下表。</w:t>
      </w:r>
    </w:p>
    <w:tbl>
      <w:tblPr>
        <w:tblW w:w="685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681"/>
      </w:tblGrid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个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量化分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推广方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常态使用率由学校办公室来监督推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由学校信息管理中心、学生处、班主任通过宣传单张、手机短信、学校网站、微信公众号、微课公众号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等方式向家长进行宣传推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学生利用周末时间帮助家长进行微课掌上通的安装及使用培训，班主任逐一落实班上家长的登录使用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每个周末回家时协助家长登录签到使用一次微课掌上通。或每个周日晚上利用晚修时间，让每个学生利用家长帐号登录签到使用一次微课掌上通，保证每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的登录签到次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及科任老师多在班级圈中发表学生在校的情况，如发放通知、公布成绩，如及时对班级活动进行报导，对表现优秀的学生进行表扬，还可以转发一些正能量的文章，对家长进行文化熏陶，吸引家长自发登录微课掌上通。内容尽量做到图文并茂，有新意，有吸引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由班主任指定一位同学组织管理班级需要发布的内容，然后由班主任发布或授权学生进行发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应该定期查看班级本月完成情况，也可以定期向班级公布，及时对末完成指标的家长或同学进行督促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本《实施办法》由信息管理中心和学生处共同进行解释。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开始实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实行一个学期。</w:t>
      </w:r>
    </w:p>
    <w:p>
      <w:pPr>
        <w:pStyle w:val="Normal"/>
        <w:spacing w:lineRule="auto" w:line="360"/>
        <w:ind w:left="840" w:hanging="0"/>
        <w:jc w:val="right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left="839" w:hanging="0"/>
        <w:jc w:val="righ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 xml:space="preserve">东莞市电子科技学校信息管理中心                                         </w:t>
      </w:r>
    </w:p>
    <w:p>
      <w:pPr>
        <w:pStyle w:val="Normal"/>
        <w:spacing w:lineRule="auto" w:line="360"/>
        <w:ind w:left="839" w:hanging="0"/>
        <w:jc w:val="righ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 xml:space="preserve">东莞市电子科技学校学生处                                                    </w:t>
      </w:r>
    </w:p>
    <w:p>
      <w:pPr>
        <w:pStyle w:val="Normal"/>
        <w:spacing w:lineRule="auto" w:line="360"/>
        <w:ind w:left="839" w:hanging="0"/>
        <w:jc w:val="right"/>
        <w:rPr/>
      </w:pPr>
      <w:r>
        <w:rPr>
          <w:rFonts w:cs="Calibri" w:ascii="宋体;SimSun" w:hAnsi="宋体;SimSun"/>
          <w:szCs w:val="21"/>
        </w:rPr>
        <w:t>2016</w:t>
      </w:r>
      <w:r>
        <w:rPr>
          <w:rFonts w:ascii="宋体;SimSun" w:hAnsi="宋体;SimSun" w:cs="Calibri"/>
          <w:szCs w:val="21"/>
        </w:rPr>
        <w:t>年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月</w:t>
      </w:r>
      <w:r>
        <w:rPr>
          <w:rFonts w:cs="Calibri" w:ascii="宋体;SimSun" w:hAnsi="宋体;SimSun"/>
          <w:szCs w:val="21"/>
        </w:rPr>
        <w:t>7</w:t>
      </w:r>
      <w:r>
        <w:rPr>
          <w:rFonts w:ascii="宋体;SimSun" w:hAnsi="宋体;SimSun" w:cs="Calibri"/>
          <w:szCs w:val="21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.wanpeng.com/school/school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9:00Z</dcterms:created>
  <dc:creator>lq</dc:creator>
  <dc:description/>
  <cp:keywords/>
  <dc:language>en-US</dc:language>
  <cp:lastModifiedBy>USER</cp:lastModifiedBy>
  <dcterms:modified xsi:type="dcterms:W3CDTF">2018-01-02T02:39:00Z</dcterms:modified>
  <cp:revision>9</cp:revision>
  <dc:subject/>
  <dc:title>微课掌上通奖励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