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6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元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陈禹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平面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美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平面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美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平面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美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郑景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平面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美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Coreldra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平面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大专班</w:t>
            </w:r>
          </w:p>
        </w:tc>
      </w:tr>
      <w:tr>
        <w:trPr>
          <w:trHeight w:val="10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Flash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蒋玲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平面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大专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Coreldra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平面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任方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动画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陈东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  <w:t>\</w:t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期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8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CG 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插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企业谢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郑景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Flash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蒋玲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CG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插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蒋玲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Coreldra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班</w:t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平面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摄影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陈禹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CG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插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蒋玲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Coreldra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班</w:t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Coreldra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美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平面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任方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Coreldra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美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平面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CG 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插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企业谢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班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Verdana" w:cs="Verdana" w:ascii="Verdana" w:hAnsi="Verdana"/>
          <w:b/>
          <w:color w:val="000000"/>
          <w:kern w:val="0"/>
          <w:sz w:val="30"/>
          <w:szCs w:val="30"/>
        </w:rPr>
        <w:t xml:space="preserve"> </w:t>
      </w:r>
      <w:r>
        <w:rPr>
          <w:rFonts w:eastAsia="Verdana" w:cs="Verdana" w:ascii="Verdana" w:hAnsi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期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9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片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Maya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三位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企业李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Maya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朱佳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室内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崔晋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大专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Maya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三位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打印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Maya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三位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企业李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崔晋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打印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室内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任方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室内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崔晋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大专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元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郑景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崔晋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Verdana" w:hAnsi="Verdana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期机房安排 （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1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Maya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舞台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崔晋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级舞美工程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打印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企业谢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C4D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产品渲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企业徐友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Maya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朱佳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室内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任方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元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打印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企业谢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C4D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产品渲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企业徐友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企业夏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Maya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企业夏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班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室内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任方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舞美工程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影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王元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/>
              </w:rPr>
              <w:t>Maya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/>
              </w:rPr>
              <w:t>三位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朱佳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val="en-US" w:eastAsia="zh-CN"/>
              </w:rPr>
              <w:t>动画大专班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56:00Z</dcterms:created>
  <dc:creator>user</dc:creator>
  <dc:description/>
  <dc:language>en-US</dc:language>
  <cp:lastModifiedBy>wlx</cp:lastModifiedBy>
  <cp:lastPrinted>2019-09-01T15:00:00Z</cp:lastPrinted>
  <dcterms:modified xsi:type="dcterms:W3CDTF">2019-09-04T01:53:35Z</dcterms:modified>
  <cp:revision>1</cp:revision>
  <dc:subject/>
  <dc:title>塘厦理工2010-2011学年第二学期机房安排（301）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