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综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601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薛炎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路由交换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薛炎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陈锦荣</w:t>
            </w:r>
          </w:p>
        </w:tc>
      </w:tr>
      <w:tr>
        <w:trPr>
          <w:trHeight w:val="13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张世军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薛炎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网络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刘辉荣</w:t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网络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刘辉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路由交换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薛炎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陈锦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张世军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综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602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3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胡美正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胡美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郑勤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郑勤勤</w:t>
            </w:r>
          </w:p>
        </w:tc>
      </w:tr>
      <w:tr>
        <w:trPr>
          <w:trHeight w:val="17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郑勤勤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郑勤勤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郑勤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陈志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陈志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陈志嘉</w:t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三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戴慧锐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陈志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三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戴慧锐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数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郑勤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路由交换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胡美正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综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603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W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温仲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网络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台湾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戴慧锐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联想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锦轩</w:t>
            </w:r>
          </w:p>
        </w:tc>
      </w:tr>
      <w:tr>
        <w:trPr>
          <w:trHeight w:val="1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莫小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inu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锦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W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温仲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W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温仲廉</w:t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inu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锦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联想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锦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操作系统（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W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温仲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高考复习（语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莫小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Linu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级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赵锦轩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Verdana" w:hAnsi="Verdana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综合布线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综合布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顾梦延</w:t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综合布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顾梦延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wlx</cp:lastModifiedBy>
  <cp:lastPrinted>2015-09-02T22:40:00Z</cp:lastPrinted>
  <dcterms:modified xsi:type="dcterms:W3CDTF">2019-09-04T01:56:00Z</dcterms:modified>
  <cp:revision>143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