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464820</wp:posOffset>
                </wp:positionV>
                <wp:extent cx="6051550" cy="8762365"/>
                <wp:effectExtent l="15875" t="0" r="15875" b="1587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8762400"/>
                          <a:chOff x="0" y="0"/>
                          <a:chExt cx="6051600" cy="8762400"/>
                        </a:xfrm>
                      </wpg:grpSpPr>
                      <wps:wsp>
                        <wps:cNvSpPr txBox="1"/>
                        <wps:spPr>
                          <a:xfrm>
                            <a:off x="198720" y="0"/>
                            <a:ext cx="5600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方正小标宋简体" w:hAnsi="方正小标宋简体" w:eastAsia="方正小标宋简体" w:cs=""/>
                                  <w:color w:val="FF0000"/>
                                </w:rPr>
                                <w:t>东莞市教育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3680"/>
                            <a:ext cx="6051600" cy="78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16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605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51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10560"/>
                              <a:ext cx="60516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6051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5.55pt;margin-top:-36.6pt;width:476.45pt;height:689.9pt" coordorigin="-311,-732" coordsize="9529,13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M_title" fillcolor="white" stroked="f" o:allowincell="f" style="position:absolute;left:2;top:-732;width:88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方正小标宋简体" w:hAnsi="方正小标宋简体" w:eastAsia="方正小标宋简体" w:cs=""/>
                            <w:color w:val="FF0000"/>
                          </w:rPr>
                          <w:t>东莞市教育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" style="position:absolute;left:-311;top:707;width:9529;height:12359">
                  <v:group id="shape_0" alt="组合 10" style="position:absolute;left:-311;top:707;width:9529;height:59">
                    <v:line id="shape_0" from="-311,767" to="9218,767" ID="M_buttomline" stroked="t" o:allowincell="f" style="position:absolute">
                      <v:stroke color="red" joinstyle="round" endcap="flat"/>
                      <v:fill o:detectmouseclick="t" on="false"/>
                      <w10:wrap type="none"/>
                    </v:line>
                    <v:line id="shape_0" from="-311,707" to="9218,707" ID="M_buttomline" stroked="t" o:allowincell="f" style="position:absolute">
                      <v:stroke color="red" weight="31680" joinstyle="round" endcap="flat"/>
                      <v:fill o:detectmouseclick="t" on="false"/>
                      <w10:wrap type="none"/>
                    </v:line>
                  </v:group>
                  <v:group id="shape_0" alt="组合 11" style="position:absolute;left:-311;top:13007;width:9529;height:59">
                    <v:line id="shape_0" from="-311,13007" to="9218,13007" ID="M_buttomline" stroked="t" o:allowincell="f" style="position:absolute">
                      <v:stroke color="red" joinstyle="round" endcap="flat"/>
                      <v:fill o:detectmouseclick="t" on="false"/>
                      <w10:wrap type="none"/>
                    </v:line>
                    <v:line id="shape_0" from="-311,13067" to="9218,13067" ID="M_buttomline" stroked="t" o:allowincell="f" style="position:absolute">
                      <v:stroke color="red" weight="3168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60"/>
        <w:ind w:right="420" w:hanging="0"/>
        <w:rPr>
          <w:rFonts w:eastAsia="仿宋_GB2312"/>
          <w:sz w:val="32"/>
          <w:szCs w:val="32"/>
        </w:rPr>
      </w:pPr>
      <w:r>
        <w:rPr/>
        <w:tab/>
      </w:r>
    </w:p>
    <w:p>
      <w:pPr>
        <w:pStyle w:val="Normal"/>
        <w:snapToGrid w:val="false"/>
        <w:spacing w:lineRule="exact" w:line="680"/>
        <w:ind w:left="2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东莞市“金话筒”主持人大赛的通知</w:t>
      </w:r>
    </w:p>
    <w:p>
      <w:pPr>
        <w:pStyle w:val="Normal"/>
        <w:spacing w:lineRule="exact" w:line="520"/>
        <w:ind w:lef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园区、镇（街道）教育管理中心，在莞高校，市直属学校：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迎接第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个教师节，弘扬中华优秀语言文化，丰富我市师生在疫情期间的文化生活，选拔优秀主持人才，经研究，决定举办教师节系列活动东莞市“金话筒”主持人大赛。现将有关事项通知如下：</w:t>
      </w:r>
    </w:p>
    <w:p>
      <w:pPr>
        <w:pStyle w:val="Normal"/>
        <w:snapToGrid w:val="false"/>
        <w:spacing w:lineRule="exact" w:line="520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宗旨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发掘和培养具有潜力和综合素质佳的优秀主持人才为原则，展现东莞师生的风采。促进师生身心素质全面发展，建设和谐、文明校园。</w:t>
      </w:r>
    </w:p>
    <w:p>
      <w:pPr>
        <w:pStyle w:val="Normal"/>
        <w:snapToGrid w:val="false"/>
        <w:spacing w:lineRule="exact" w:line="520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东莞市语言文字工作委员会、东莞市教育局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承办单位：东莞市语言文字工作协会。</w:t>
      </w:r>
    </w:p>
    <w:p>
      <w:pPr>
        <w:pStyle w:val="Normal"/>
        <w:snapToGrid w:val="false"/>
        <w:spacing w:lineRule="exact" w:line="520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比赛程序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初赛   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园区、镇（街道）教育管理中心、各直属学校自行组织认真完成初赛推荐。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决赛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从初赛参赛选手中评出优秀选手若干名，参加决赛。以决赛成绩评出各组别的男女十佳主持人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决赛时间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-25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决赛地点：待定。</w:t>
      </w:r>
    </w:p>
    <w:p>
      <w:pPr>
        <w:pStyle w:val="Normal"/>
        <w:snapToGrid w:val="false"/>
        <w:spacing w:lineRule="exact" w:line="520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比赛要求</w:t>
      </w:r>
    </w:p>
    <w:p>
      <w:pPr>
        <w:pStyle w:val="Normal"/>
        <w:snapToGrid w:val="false"/>
        <w:spacing w:lineRule="exact" w:line="520"/>
        <w:ind w:left="210"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一）结合当前全民抗疫的社会形势，紧扣时事热点，立意鲜明，有独到见解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比赛用语：普通话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比赛形式：个人参赛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别设置：本次比赛分为小学组、中学组（含中学和高中）、高等院校组、教师组和社会人士组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社会人士组指非学校在职人员、师生）五个组别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比赛内容及用时：比赛包括三个环节。个人自我介绍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栏目主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（内容自拟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个人才艺展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，总时长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事项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名额分配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镇街男女各</w:t>
      </w:r>
      <w:r>
        <w:rPr>
          <w:rFonts w:eastAsia="仿宋_GB2312"/>
          <w:sz w:val="32"/>
          <w:szCs w:val="32"/>
        </w:rPr>
        <w:t>4—5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等院校男女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直属学校每校男女各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名（有学段分部的，小学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初中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高中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报名时间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月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报名方式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莞高校、市直属学校直接将报名资料交市语委办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镇属学校上交各园区、镇（街道）教育管理中心，以镇街为单位交市语委办。因名额限定，市语委办不直接收取镇属学校的参赛资料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社会人士组参赛选手按照要求将比赛报名资料直接提交至规定邮箱。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报名资料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报名表（见附件）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个人自我介绍及栏目主持的电子文档（标题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号字，黑体；正文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号字，仿宋体）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拍个人参赛的视频文件（</w:t>
      </w:r>
      <w:r>
        <w:rPr>
          <w:rFonts w:eastAsia="仿宋_GB2312"/>
          <w:sz w:val="32"/>
          <w:szCs w:val="32"/>
        </w:rPr>
        <w:t xml:space="preserve">MP4 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个人形象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四项要求放在一个文件夹里，并以“单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组别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命名，发送至东莞市语言文字工作协会邮箱：</w:t>
      </w:r>
      <w:hyperlink r:id="rId2">
        <w:r>
          <w:rPr>
            <w:rFonts w:eastAsia="仿宋_GB2312"/>
            <w:color w:val="0000FF"/>
            <w:sz w:val="32"/>
            <w:szCs w:val="32"/>
            <w:u w:val="single"/>
          </w:rPr>
          <w:t>dgpscp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定方法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届比赛组织专家评委对选送作品进行评奖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阶段，评委观看初赛选送选手的视频进行遴选，选拔优秀选手进入决赛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第二阶段，现场比赛，评委依据评分标准现场评分。</w:t>
      </w:r>
    </w:p>
    <w:p>
      <w:pPr>
        <w:pStyle w:val="Normal"/>
        <w:snapToGrid w:val="false"/>
        <w:spacing w:lineRule="exact" w:line="520"/>
        <w:ind w:left="21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评分标准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本次比赛得分为 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构思新颖，紧扣主题，主持词表达得当，语句精彩。 （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语言表达：普通话标准，抑扬顿挫，语言表达流畅精彩。（</w:t>
      </w:r>
      <w:r>
        <w:rPr>
          <w:rFonts w:eastAsia="仿宋_GB2312"/>
          <w:sz w:val="32"/>
          <w:szCs w:val="32"/>
        </w:rPr>
        <w:t xml:space="preserve">30 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主持风格：阐发问题清晰精炼，观点陈述明了流利。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仪表形象：整体形象佳，服装得体，台风大方。（</w:t>
      </w:r>
      <w:r>
        <w:rPr>
          <w:rFonts w:eastAsia="仿宋_GB2312"/>
          <w:sz w:val="32"/>
          <w:szCs w:val="32"/>
        </w:rPr>
        <w:t xml:space="preserve">20 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综合能力：沟通能力强，临场应变能力强。（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扣分项：自我介绍限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，朗诵作品限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个人才艺展示限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。每项超时</w:t>
      </w:r>
      <w:r>
        <w:rPr>
          <w:rFonts w:eastAsia="仿宋_GB2312"/>
          <w:sz w:val="32"/>
          <w:szCs w:val="32"/>
        </w:rPr>
        <w:t xml:space="preserve">20 </w:t>
      </w:r>
      <w:r>
        <w:rPr>
          <w:rFonts w:eastAsia="仿宋_GB2312"/>
          <w:sz w:val="32"/>
          <w:szCs w:val="32"/>
        </w:rPr>
        <w:t>秒都将扣分，超时第</w:t>
      </w:r>
      <w:r>
        <w:rPr>
          <w:rFonts w:eastAsia="仿宋_GB2312"/>
          <w:sz w:val="32"/>
          <w:szCs w:val="32"/>
        </w:rPr>
        <w:t xml:space="preserve">21-50 </w:t>
      </w:r>
      <w:r>
        <w:rPr>
          <w:rFonts w:eastAsia="仿宋_GB2312"/>
          <w:sz w:val="32"/>
          <w:szCs w:val="32"/>
        </w:rPr>
        <w:t>秒扣总平均分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分，超时</w:t>
      </w:r>
      <w:r>
        <w:rPr>
          <w:rFonts w:eastAsia="仿宋_GB2312"/>
          <w:sz w:val="32"/>
          <w:szCs w:val="32"/>
        </w:rPr>
        <w:t xml:space="preserve">60 </w:t>
      </w:r>
      <w:r>
        <w:rPr>
          <w:rFonts w:eastAsia="仿宋_GB2312"/>
          <w:sz w:val="32"/>
          <w:szCs w:val="32"/>
        </w:rPr>
        <w:t>秒以上扣总平均分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每个组别分别评出男女十佳主持人；</w:t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优秀指导教师奖。奖励十佳主持人的指导老师为优秀指导教师。</w:t>
      </w:r>
    </w:p>
    <w:p>
      <w:pPr>
        <w:pStyle w:val="Normal"/>
        <w:snapToGrid w:val="false"/>
        <w:spacing w:lineRule="exact" w:line="520"/>
        <w:ind w:lef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东莞市“金话筒”主持人大赛报名表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东莞市教育局</w:t>
      </w:r>
    </w:p>
    <w:p>
      <w:pPr>
        <w:pStyle w:val="Normal"/>
        <w:snapToGrid w:val="false"/>
        <w:spacing w:lineRule="exact" w:line="520"/>
        <w:ind w:left="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left="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left="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方咏诗，联系方式：</w:t>
      </w:r>
      <w:r>
        <w:rPr>
          <w:rFonts w:eastAsia="仿宋_GB2312"/>
          <w:sz w:val="32"/>
          <w:szCs w:val="32"/>
        </w:rPr>
        <w:t>2312617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760"/>
        <w:ind w:left="2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“金话筒”主持人大赛报名表</w:t>
      </w:r>
    </w:p>
    <w:tbl>
      <w:tblPr>
        <w:tblW w:w="1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8"/>
        <w:gridCol w:w="1652"/>
        <w:gridCol w:w="1079"/>
        <w:gridCol w:w="1960"/>
        <w:gridCol w:w="1320"/>
        <w:gridCol w:w="1344"/>
        <w:gridCol w:w="2216"/>
      </w:tblGrid>
      <w:tr>
        <w:trPr>
          <w:trHeight w:val="780" w:hRule="atLeast"/>
        </w:trPr>
        <w:tc>
          <w:tcPr>
            <w:tcW w:w="41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镇街（直属学校）盖章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赛人员名单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全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每位选手可填报一名指导老师；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生选手在“职务”栏直接填写“学生”即可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56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uiPriority="99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4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e0cb0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fe0cb0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fe0cb0"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 w:customStyle="1">
    <w:name w:val="Char"/>
    <w:basedOn w:val="Normal"/>
    <w:autoRedefine/>
    <w:qFormat/>
    <w:rsid w:val="0006410c"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e0c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fe0c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fe0cb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scp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2:00Z</dcterms:created>
  <dc:creator>卢映章</dc:creator>
  <dc:description/>
  <dc:language>en-US</dc:language>
  <cp:lastModifiedBy>古松玮</cp:lastModifiedBy>
  <cp:lastPrinted>2020-06-16T03:08:00Z</cp:lastPrinted>
  <dcterms:modified xsi:type="dcterms:W3CDTF">2020-06-16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