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301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0"/>
        <w:gridCol w:w="1520"/>
        <w:gridCol w:w="1498"/>
        <w:gridCol w:w="1521"/>
        <w:gridCol w:w="152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联想电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陈锦荣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潘高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刘辉荣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茂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瞿霞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移动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茂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通信大专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潘高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移动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联想电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陈锦荣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302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2"/>
        <w:gridCol w:w="1512"/>
        <w:gridCol w:w="1512"/>
        <w:gridCol w:w="1513"/>
        <w:gridCol w:w="15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>
          <w:trHeight w:val="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萧雪川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影视后期项目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彬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鑫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柳君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萧雪川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影视后期项目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彬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鑫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固定翼飞行原理与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萧雪川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旋翼飞行原理与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>
          <w:trHeight w:val="7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萧雪川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鑫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人机行业应用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柳君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旋翼飞行原理与控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无人机班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303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0"/>
        <w:gridCol w:w="1520"/>
        <w:gridCol w:w="1520"/>
        <w:gridCol w:w="1521"/>
        <w:gridCol w:w="15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跨境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级动画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叶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级会计</w:t>
            </w: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钟明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余起凤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PS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级电脑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吴雅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级动画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叶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余起凤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邱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电子商务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商务英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电子商务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商务英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PS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级电脑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吴雅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余起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跨境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305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6"/>
        <w:gridCol w:w="1516"/>
        <w:gridCol w:w="1516"/>
        <w:gridCol w:w="1518"/>
        <w:gridCol w:w="15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商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温仲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中兴通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洪晓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梯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洪晓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余苏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梯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洪晓君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商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温仲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中兴通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洪晓君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快意电梯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刘辉荣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余苏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306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6"/>
        <w:gridCol w:w="1516"/>
        <w:gridCol w:w="1516"/>
        <w:gridCol w:w="1518"/>
        <w:gridCol w:w="15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影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片机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倩倩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影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片机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倩倩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片机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倩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德国机器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廖爱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动画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东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联想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锦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片机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倩倩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联想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锦荣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307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陈东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0"/>
                <w:lang w:val="en-US" w:eastAsia="zh-CN"/>
              </w:rPr>
              <w:t>401</w:t>
            </w: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陈东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0"/>
                <w:lang w:val="en-US" w:eastAsia="zh-CN"/>
              </w:rPr>
              <w:t>310</w:t>
            </w: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陈东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0"/>
                <w:lang w:val="en-US" w:eastAsia="zh-CN"/>
              </w:rPr>
              <w:t>310</w:t>
            </w: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陈东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0"/>
                <w:lang w:val="en-US" w:eastAsia="zh-CN"/>
              </w:rPr>
              <w:t>306</w:t>
            </w: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309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办公软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运训篮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彬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办公软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运训篮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彬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办公软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运训篮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明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子</w:t>
            </w:r>
            <w:r>
              <w:rPr>
                <w:rFonts w:ascii="黑体" w:hAnsi="黑体" w:cs="黑体" w:eastAsia="黑体"/>
                <w:color w:val="0000C0"/>
                <w:sz w:val="20"/>
                <w:lang w:eastAsia="zh-CN"/>
              </w:rPr>
              <w:t>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薛炎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子</w:t>
            </w:r>
            <w:r>
              <w:rPr>
                <w:rFonts w:ascii="黑体" w:hAnsi="黑体" w:cs="黑体" w:eastAsia="黑体"/>
                <w:color w:val="0000C0"/>
                <w:sz w:val="20"/>
                <w:lang w:eastAsia="zh-CN"/>
              </w:rPr>
              <w:t>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薛炎发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文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彬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文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彬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德国机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廖爱君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310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24"/>
        <w:gridCol w:w="1512"/>
        <w:gridCol w:w="1512"/>
        <w:gridCol w:w="1513"/>
        <w:gridCol w:w="15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足球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钟明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足球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isio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联想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荣思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影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东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动画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东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台湾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RP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荣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isio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联想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荣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台湾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RP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荣恩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401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21"/>
        <w:gridCol w:w="1521"/>
        <w:gridCol w:w="1521"/>
        <w:gridCol w:w="1521"/>
        <w:gridCol w:w="152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涛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通信大专班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影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东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思科网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伟明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涛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联想电脑班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魏子峰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8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电梯大专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产器治具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魏子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郭立爽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中兴通信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产器治具设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子大专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魏子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>
          <w:trHeight w:val="7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郭立爽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中兴通信班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涛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联想电脑班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AutoCAD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制图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涛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楷体" w:hAnsi="楷体" w:cs="楷体" w:eastAsia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级通信大专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402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94"/>
        <w:gridCol w:w="1494"/>
        <w:gridCol w:w="1550"/>
        <w:gridCol w:w="1551"/>
        <w:gridCol w:w="149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钟明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钟明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电商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钟明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309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钟明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C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403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5"/>
        <w:gridCol w:w="1514"/>
        <w:gridCol w:w="1515"/>
        <w:gridCol w:w="1515"/>
        <w:gridCol w:w="15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运训篮球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顾梦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脑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运训篮球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顾梦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清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崔清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脑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405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12"/>
        <w:gridCol w:w="1513"/>
        <w:gridCol w:w="1522"/>
        <w:gridCol w:w="1514"/>
        <w:gridCol w:w="15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网络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朱文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江洪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无人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胡美正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网络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朱文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无人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胡美正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江洪燕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数据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台湾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ERP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李荣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406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体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杨守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体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杨守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会计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廖育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思科网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伟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会计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廖育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体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杨守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机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伟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机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伟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407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0"/>
        <w:gridCol w:w="1520"/>
        <w:gridCol w:w="1520"/>
        <w:gridCol w:w="1521"/>
        <w:gridCol w:w="15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文艺高考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佘苏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文艺高考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val="en-US" w:eastAsia="zh-CN"/>
              </w:rPr>
              <w:t>佘苏阳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大数据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金涛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商务英语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张国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商务英语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张国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大数据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szCs w:val="21"/>
                <w:lang w:eastAsia="zh-CN"/>
              </w:rPr>
              <w:t>金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跨境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碧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实</w:t>
      </w: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  <w:t>410</w:t>
      </w:r>
      <w:r>
        <w:rPr>
          <w:rFonts w:ascii="黑体" w:hAnsi="黑体" w:cs="黑体" w:eastAsia="黑体"/>
          <w:color w:val="0000C0"/>
          <w:kern w:val="2"/>
          <w:sz w:val="32"/>
          <w:szCs w:val="24"/>
          <w:lang w:val="en-US" w:eastAsia="zh-CN" w:bidi="ar-SA"/>
        </w:rPr>
        <w:t>课表</w:t>
      </w:r>
    </w:p>
    <w:p>
      <w:pPr>
        <w:pStyle w:val="Normal"/>
        <w:jc w:val="both"/>
        <w:rPr>
          <w:rFonts w:ascii="黑体" w:hAnsi="黑体" w:eastAsia="黑体" w:cs="黑体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C0"/>
          <w:kern w:val="2"/>
          <w:sz w:val="32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C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C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7:54Z</dcterms:created>
  <dc:creator>lenovo</dc:creator>
  <dc:description/>
  <dc:language>en-US</dc:language>
  <cp:lastModifiedBy>lenovo</cp:lastModifiedBy>
  <dcterms:modified xsi:type="dcterms:W3CDTF">2021-03-03T0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