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期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301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营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星全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体艺表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影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喜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营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星全</w:t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0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营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星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营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星全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影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喜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荣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德国机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薛炎发</w:t>
            </w:r>
          </w:p>
        </w:tc>
      </w:tr>
      <w:tr>
        <w:trPr>
          <w:trHeight w:val="10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金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彬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ER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彬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活动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ER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彬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  <w:t>\</w:t>
      </w:r>
    </w:p>
    <w:p>
      <w:pPr>
        <w:pStyle w:val="Normal"/>
        <w:widowControl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期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302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工业机器人仿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廖家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视频编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夏彬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设计与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廖家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控制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萧雪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廖家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工业机器人仿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廖家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视频编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夏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设计与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廖家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控制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萧雪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廖家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工业机器人仿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廖家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设计与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廖家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航拍作品拍摄与编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夏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航拍作品拍摄与编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夏彬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Verdana" w:hAnsi="Verdana" w:cs="宋体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/>
        </w:rPr>
        <w:t xml:space="preserve"> </w:t>
      </w:r>
      <w:r>
        <w:rPr>
          <w:rFonts w:eastAsia="Verdana" w:cs="宋体" w:ascii="Verdana" w:hAnsi="Verdana"/>
          <w:b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期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/>
        </w:rPr>
        <w:t>机房安排</w:t>
      </w:r>
      <w:r>
        <w:rPr>
          <w:rFonts w:ascii="Verdana" w:hAnsi="Verdana" w:cs="宋体" w:eastAsia="Verdana"/>
          <w:b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cs="宋体" w:ascii="Verdana" w:hAnsi="Verdana"/>
          <w:b/>
          <w:color w:val="000000"/>
          <w:kern w:val="0"/>
          <w:sz w:val="30"/>
          <w:szCs w:val="30"/>
          <w:lang w:val="en-US" w:eastAsia="zh-CN"/>
        </w:rPr>
        <w:t>303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体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物流配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邱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吴雅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东平</w:t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东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吴雅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物流配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邱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物流配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邱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东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物流配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邱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立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瞿霞霞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客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余起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客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余起凤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Verdana" w:hAnsi="Verdana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期机房安排 （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305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页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世军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页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世军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页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世军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德国机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薛炎发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余起凤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杨守冠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杨守冠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306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显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郭立爽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威杰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SM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胡加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胡加火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高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茂才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高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茂才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郭立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威杰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SMT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胡加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郭立爽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洪晓君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胡加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东平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机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洪晓君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郭立爽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307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金涛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页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温仲廉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页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温仲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无人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荣恩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洪晓君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通讯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伟明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显建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瞿霞霞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金蝶会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彬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页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温仲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洪晓君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金蝶会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彬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语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郑勤勤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310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戴慧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C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语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郑勤勤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赵锦轩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顾梦延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戴慧锐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赵锦轩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用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碧妍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网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赵锦轩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顾梦延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VISI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戴慧锐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Verdana" w:hAnsi="Verdana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东莞市电子科技学校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</w:rPr>
        <w:t>19-20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年第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Verdana" w:hAnsi="Verdana" w:cs="宋体"/>
          <w:b/>
          <w:color w:val="000000"/>
          <w:kern w:val="0"/>
          <w:sz w:val="30"/>
          <w:szCs w:val="30"/>
        </w:rPr>
        <w:t>学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期机房安排 （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宋体" w:cs="宋体" w:ascii="Verdana" w:hAnsi="Verdana"/>
          <w:b/>
          <w:color w:val="000000"/>
          <w:kern w:val="0"/>
          <w:sz w:val="30"/>
          <w:szCs w:val="30"/>
          <w:lang w:val="en-US" w:eastAsia="zh-CN"/>
        </w:rPr>
        <w:t>01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宋体"/>
          <w:b/>
          <w:color w:val="000000"/>
          <w:kern w:val="0"/>
          <w:sz w:val="30"/>
          <w:szCs w:val="30"/>
          <w:lang w:val="en-US" w:eastAsia="zh-CN" w:bidi="ar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用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荣恩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伟明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用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荣恩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潘高峰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潘高峰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华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潘高峰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伟明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ER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荣恩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潘高峰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ER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荣恩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ER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智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潘高峰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台湾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ERP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智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402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运训篮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赖华琨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崔清宇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运训篮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赖华琨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运训足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赖华琨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璇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 xml:space="preserve">2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钟明宇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 xml:space="preserve">2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钟明宇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高级办公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运训足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赖华琨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璇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崔清宇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张国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ind w:firstLine="602"/>
        <w:jc w:val="both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br w:type="page"/>
      </w: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403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运训足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顾梦延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Flash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锦荣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商务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钟明宇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运训足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顾梦延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国强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Flash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锦荣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廖育坚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廖育坚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Flash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锦荣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Flash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锦荣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影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王美华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影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王美华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405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微机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江洪燕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微机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江洪燕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微机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志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4"/>
                <w:lang w:val="en-US" w:eastAsia="zh-CN" w:bidi="ar-SA"/>
              </w:rPr>
              <w:t>李智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微机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江洪燕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会计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4"/>
                <w:lang w:val="en-US" w:eastAsia="zh-CN" w:bidi="ar-SA"/>
              </w:rPr>
              <w:t>李智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4"/>
                <w:lang w:val="en-US" w:eastAsia="zh-CN" w:bidi="ar-SA"/>
              </w:rPr>
              <w:t>钟建珍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微机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脑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胡美正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4"/>
                <w:lang w:val="en-US" w:eastAsia="zh-CN" w:bidi="ar-SA"/>
              </w:rPr>
              <w:t>钟建珍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胡美正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胡美正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微机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陈志嘉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微机维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江洪燕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计算机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通讯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叶伟明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color w:val="000000"/>
          <w:kern w:val="0"/>
          <w:sz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406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蒋玲鸿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影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王伟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S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动画大专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朱佳富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杨守冠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杨守冠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影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陈禹硕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朱文昌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联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朱文昌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影视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王伟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世军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朱佳富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影视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陈禹硕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世军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P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动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蒋玲鸿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ind w:firstLine="904"/>
        <w:jc w:val="both"/>
        <w:rPr>
          <w:rFonts w:ascii="宋体" w:hAnsi="宋体" w:eastAsia="宋体" w:cs="宋体"/>
          <w:b/>
          <w:b/>
          <w:color w:val="000000"/>
          <w:kern w:val="0"/>
          <w:sz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ind w:firstLine="904"/>
        <w:jc w:val="both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407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中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佘苏阳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中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佘苏阳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商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佘苏阳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张璇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德国机器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阙家伟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张璇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思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荀虎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立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钟明宇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商务英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钟明宇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S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航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荀虎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电商</w:t>
            </w: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佘苏阳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Verdana" w:hAnsi="Verdana" w:eastAsia="宋体" w:cs="Verdana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PS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航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荀虎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思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  <w:lang w:val="en-US" w:eastAsia="zh-CN"/>
              </w:rPr>
              <w:t>荀虎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ind w:firstLine="904"/>
        <w:jc w:val="both"/>
        <w:rPr>
          <w:rFonts w:ascii="宋体" w:hAnsi="宋体" w:eastAsia="宋体" w:cs="宋体"/>
          <w:b/>
          <w:b/>
          <w:color w:val="000000"/>
          <w:kern w:val="0"/>
          <w:sz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ind w:firstLine="904"/>
        <w:jc w:val="both"/>
        <w:rPr>
          <w:rFonts w:ascii="Verdana" w:hAnsi="Verdana" w:eastAsia="宋体" w:cs="Verdana"/>
          <w:b/>
          <w:b/>
          <w:color w:val="000000"/>
          <w:kern w:val="0"/>
          <w:sz w:val="30"/>
        </w:rPr>
      </w:pPr>
      <w:r>
        <w:rPr>
          <w:rFonts w:ascii="Verdana" w:hAnsi="Verdana" w:cs="Verdana"/>
          <w:b/>
          <w:color w:val="000000"/>
          <w:kern w:val="0"/>
          <w:sz w:val="30"/>
        </w:rPr>
        <w:t>东莞市电子科技学校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eastAsia="宋体" w:cs="Verdana" w:ascii="Verdana" w:hAnsi="Verdana"/>
          <w:b/>
          <w:color w:val="000000"/>
          <w:kern w:val="0"/>
          <w:sz w:val="30"/>
        </w:rPr>
        <w:t>19-20</w:t>
      </w:r>
      <w:r>
        <w:rPr>
          <w:rFonts w:eastAsia="宋体" w:cs="Verdana" w:ascii="Verdana" w:hAnsi="Verdana"/>
          <w:b/>
          <w:color w:val="000000"/>
          <w:kern w:val="0"/>
          <w:sz w:val="30"/>
          <w:lang w:val="en-US" w:eastAsia="zh-CN"/>
        </w:rPr>
        <w:t>20</w:t>
      </w:r>
      <w:r>
        <w:rPr>
          <w:rFonts w:ascii="Verdana" w:hAnsi="Verdana" w:cs="Verdana"/>
          <w:b/>
          <w:color w:val="000000"/>
          <w:kern w:val="0"/>
          <w:sz w:val="30"/>
        </w:rPr>
        <w:t>学年第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一</w:t>
      </w:r>
      <w:r>
        <w:rPr>
          <w:rFonts w:ascii="Verdana" w:hAnsi="Verdana" w:cs="Verdana"/>
          <w:b/>
          <w:color w:val="000000"/>
          <w:kern w:val="0"/>
          <w:sz w:val="30"/>
        </w:rPr>
        <w:t>学</w:t>
      </w:r>
      <w:r>
        <w:rPr>
          <w:rFonts w:ascii="Verdana" w:hAnsi="Verdana" w:cs="Verdana"/>
          <w:b/>
          <w:color w:val="000000"/>
          <w:kern w:val="0"/>
          <w:sz w:val="30"/>
          <w:lang w:eastAsia="zh-CN"/>
        </w:rPr>
        <w:t>期</w:t>
      </w:r>
      <w:r>
        <w:rPr>
          <w:rFonts w:ascii="Verdana" w:hAnsi="Verdana" w:cs="Verdana"/>
          <w:b/>
          <w:color w:val="000000"/>
          <w:kern w:val="0"/>
          <w:sz w:val="30"/>
        </w:rPr>
        <w:t>机房安排 （</w:t>
      </w:r>
      <w:r>
        <w:rPr>
          <w:rFonts w:eastAsia="宋体" w:cs="Verdana" w:ascii="Verdana" w:hAnsi="Verdana"/>
          <w:b/>
          <w:color w:val="000000"/>
          <w:kern w:val="0"/>
          <w:sz w:val="30"/>
          <w:szCs w:val="30"/>
          <w:lang w:val="en-US" w:eastAsia="zh-CN"/>
        </w:rPr>
        <w:t>410</w:t>
      </w:r>
      <w:r>
        <w:rPr>
          <w:rFonts w:ascii="Verdana" w:hAnsi="Verdana" w:cs="Verdana"/>
          <w:b/>
          <w:color w:val="000000"/>
          <w:kern w:val="0"/>
          <w:sz w:val="30"/>
          <w:szCs w:val="30"/>
          <w:lang w:val="en-US" w:eastAsia="zh-CN"/>
        </w:rPr>
        <w:t>机房</w:t>
      </w:r>
      <w:r>
        <w:rPr>
          <w:rFonts w:ascii="Verdana" w:hAnsi="Verdana" w:cs="Verdana"/>
          <w:b/>
          <w:color w:val="000000"/>
          <w:kern w:val="0"/>
          <w:sz w:val="30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703"/>
        <w:gridCol w:w="1702"/>
        <w:gridCol w:w="1703"/>
        <w:gridCol w:w="1702"/>
      </w:tblGrid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星期五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建筑工程制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金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highlight w:val="yellow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highlight w:val="yellow"/>
                <w:lang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建筑工程制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金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建筑工程制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思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金涛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光宝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刘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建筑工程制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9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网络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金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快意电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8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电梯大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林增辉</w:t>
            </w:r>
          </w:p>
        </w:tc>
        <w:tc>
          <w:tcPr>
            <w:tcW w:w="1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高级办公软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文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金涛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AUTOCA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  <w:t>17</w:t>
            </w: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光宝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val="en-US" w:eastAsia="zh-CN"/>
              </w:rPr>
              <w:t>李刘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lang w:eastAsia="zh-CN"/>
              </w:rPr>
              <w:t>六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eastAsia="宋体" w:cs="Verdana"/>
                <w:color w:val="000000"/>
                <w:kern w:val="0"/>
                <w:sz w:val="28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56:00Z</dcterms:created>
  <dc:creator>user</dc:creator>
  <dc:description/>
  <dc:language>en-US</dc:language>
  <cp:lastModifiedBy>wlx</cp:lastModifiedBy>
  <cp:lastPrinted>2019-08-30T09:52:00Z</cp:lastPrinted>
  <dcterms:modified xsi:type="dcterms:W3CDTF">2019-09-04T01:55:09Z</dcterms:modified>
  <cp:revision>1</cp:revision>
  <dc:subject/>
  <dc:title>塘厦理工2010-2011学年第二学期机房安排（301）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